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енный бланк учреждения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, исходящий но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МОО «Белорусская лига 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ат лечебно – профилактического факультета УО «Гомельский государственный медицинский университет» не возражает против участия Иванова Ивана Ивановича в мероприятиях 23 Международного фестиваля команд КВН «Кивин 2012» в городе Сочи с 10 по 25 января 2012 года при условии получения РМОО «Белорусская лига КВН» письменного разрешения Министерства образования Республики Беларусь </w:t>
      </w:r>
      <w:r>
        <w:rPr>
          <w:sz w:val="30"/>
          <w:szCs w:val="30"/>
        </w:rPr>
        <w:t>» на выезд граждан Республики Беларусь, для участия в международных мероприятиях в соответствии с Постановлением Министерства образования Республики Беларусь № 39 от 13 мая 2005 года в редакции Постановлений Министерства образования Республики Беларусь № 125 от 27.12.2005 года, № 82 от 03.12.2007 года, № 3 от 26.01.2009 года, № 26 от 11.05.2009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кан               подпись                        П.П. Пет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44:00Z</dcterms:created>
  <dc:creator>Чистов</dc:creator>
  <dc:description/>
  <cp:keywords/>
  <dc:language>en-US</dc:language>
  <cp:lastModifiedBy>Чистов</cp:lastModifiedBy>
  <dcterms:modified xsi:type="dcterms:W3CDTF">2011-12-07T21:50:00Z</dcterms:modified>
  <cp:revision>1</cp:revision>
  <dc:subject/>
  <dc:title>фирменный бланк учреждения образования</dc:title>
</cp:coreProperties>
</file>